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7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 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EGULAMIN REKRUTACJI DZIECI 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NIEPUBLICZNEGO PRZEDSZKOLA IM. BP. PIOTRA BEDNARCZY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 LIMANOWEJ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tawy prawne: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tawa z dnia 7 września 1991r. o systemie oświaty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z. U. Nr 173 2004r. poz. 329 z późniejszymi zmianami)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tut Niepublicznego Przedszkola im. bp Piotra Bednarczyka w Limanowej 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pacing w:before="0" w:after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dział I</w:t>
            </w:r>
          </w:p>
          <w:p>
            <w:pPr>
              <w:pStyle w:val="Normal"/>
              <w:spacing w:before="0" w:after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ady postępowania rekrutacyjnego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 przedszkola przyjmowane są dzieci w wieku od 3 – 5 lat. W szczególnych przypadkach, dyrektor przedszkola może zadecydować o przyjęciu do przedszkola dziecka 2,5-letniego. </w:t>
            </w:r>
          </w:p>
          <w:p>
            <w:pPr>
              <w:pStyle w:val="Akapitzlist"/>
              <w:spacing w:before="0" w:after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 przedszkola przyjmowane są dzieci niepełnosprawne z orzeczeniami z Poradni Psychologiczno-Pedagogicznej.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u dzieci posiadających orzeczenie o potrzebie kształcenia specjalnego, wychowaniem przedszkolnym może być objęte dziecko w wieku powyżej 5 lat, nie dłużej jednak niż do końca roku szkolnego w roku kalendarzowym, w którym dziecko kończy 8 lat. Obowiązek szkolny tych dzieci może być odroczony do końca roku szkolnego w roku kalendarzowym, w którym dziecko kończy 8 l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miejsc w przedszkolu określają odrębne przepisy zamieszczone w Statucie Przedszkola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krutacja prowadzona jest od 1 marca do 31 marca. Wyniki rekrutacji zostaną zamieszczone przez dyrektora przedszkola na tablicy informacyjnej do 5 kwietnia.  Zapisy dzieci do przedszkola prowadzi dyrektor przedszkola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rakcie roku przedszkolnego dzieci przyjmowane są do przedszkola decyzją dyrektora w miarę wolnych miejsc w poszczególnych grupach wiek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ice (opiekun prawny ) zobowiązani są przy zapisywaniu dziecka złożyć:</w:t>
            </w:r>
          </w:p>
          <w:p>
            <w:pPr>
              <w:pStyle w:val="Akapitzlist"/>
              <w:numPr>
                <w:ilvl w:val="0"/>
                <w:numId w:val="1"/>
              </w:numPr>
              <w:ind w:left="720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pełniony kwestionariusz przyjęcia do przedszkola;</w:t>
            </w:r>
          </w:p>
          <w:p>
            <w:pPr>
              <w:pStyle w:val="Akapitzlist"/>
              <w:numPr>
                <w:ilvl w:val="0"/>
                <w:numId w:val="1"/>
              </w:numPr>
              <w:ind w:left="720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erokopie skróconego aktu urodzenia;</w:t>
            </w:r>
          </w:p>
          <w:p>
            <w:pPr>
              <w:pStyle w:val="Akapitzlist"/>
              <w:numPr>
                <w:ilvl w:val="0"/>
                <w:numId w:val="1"/>
              </w:numPr>
              <w:ind w:left="720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erokopie orzeczenia i opinii  wydanych przez poradnie psychologiczno-pedagogiczną;</w:t>
            </w:r>
          </w:p>
          <w:p>
            <w:pPr>
              <w:pStyle w:val="Akapitzlis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przypadku większej liczby chętnych, niż liczba dostępnych miejsc o przyjęciu decyduje Dyrektor Przedszkola, biorąc pod uwagę kolejność zgłoszeń.</w:t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yteria przyjęcia dzieci do Niepublicznego Przedszkola im. bp Piotra Bednarczyka w Limanowej, w przypadku zgłoszenia większej liczby dzieci, niż liczba dostępnych miejsc: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erwszeństwo dzieci już uczęszczających do Niepublicznego Przedszkola im. bp Piotra Bednarczyka w Limanowej;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stępnie przyjmowane jest rodzeństwo dzieci uczęszczających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ądź tych, które chodziły do naszej placówki 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 następnej kolejności przyjmowane są dzieci według kolejności zgłoszeń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 przypadku braku miejsc tworzona jest lista rezerwowa równie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dług kolejności zgłoszeń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dział II</w:t>
            </w:r>
          </w:p>
          <w:p>
            <w:pPr>
              <w:pStyle w:val="Normal"/>
              <w:spacing w:before="0" w:after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ady ogłaszania rekrutacji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krutację na kolejny rok szkolny ogłasza przedszkole w formie pisemnego ogłoszenia dla Rodziców, umieszczonego na drzwiach wejściowych placówki oraz  telefonicznie.</w:t>
            </w:r>
          </w:p>
          <w:p>
            <w:pPr>
              <w:pStyle w:val="Akapitzlist"/>
              <w:ind w:left="3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dział III</w:t>
            </w:r>
          </w:p>
          <w:p>
            <w:pPr>
              <w:pStyle w:val="Normal"/>
              <w:spacing w:before="0" w:after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kumenty dotyczące rekrutacji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kumenty składane do przedszkola przez Rodziców to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estionariusz przyjęcia do przedszkola,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ana umowa o świadczenie usług,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klaracja uczestnictwa dziecka w zajęciach dodatkow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 przypadku dzieci niepełnosprawnych kserokopia orzeczenia o potrzebie kształcenia specjalnego oraz opinii  z Poradni Psychologiczno-pedagogicznej. </w:t>
            </w:r>
          </w:p>
          <w:p>
            <w:pPr>
              <w:pStyle w:val="Akapitzlis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gulamin wchodzi w życie z dniem 2 stycznia 2013 r.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color w:val="555555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toc">
    <w:name w:val="contenttoc"/>
    <w:basedOn w:val="Normal"/>
    <w:qFormat/>
    <w:pPr>
      <w:spacing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9:00Z</dcterms:created>
  <dc:creator>Rywacka Lidia</dc:creator>
  <dc:description/>
  <dc:language>en-US</dc:language>
  <cp:lastModifiedBy>Monika Kaczmarczyk</cp:lastModifiedBy>
  <cp:lastPrinted>2014-01-02T13:19:00Z</cp:lastPrinted>
  <dcterms:modified xsi:type="dcterms:W3CDTF">2014-04-03T10:49:00Z</dcterms:modified>
  <cp:revision>2</cp:revision>
  <dc:subject/>
  <dc:title/>
</cp:coreProperties>
</file>